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NISTÉRIO PÚBLICO DO ESTADO DO PARÁ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f. Protocolo n. _______</w:t>
      </w:r>
      <w:r>
        <w:rPr>
          <w:rFonts w:cs="Arial Narrow" w:ascii="Arial Narrow" w:hAnsi="Arial Narrow"/>
          <w:b/>
          <w:sz w:val="24"/>
        </w:rPr>
        <w:t xml:space="preserve">/201___ </w:t>
      </w:r>
      <w:r>
        <w:rPr>
          <w:rFonts w:cs="Arial Narrow" w:ascii="Arial Narrow" w:hAnsi="Arial Narrow"/>
          <w:sz w:val="24"/>
        </w:rPr>
        <w:t>(Fornecedor, favor não preencher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POSTA COMERCIAL PARA PRESTAÇÃO DE SERVIÇO DE ACESSO À INTERNE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ÇÃO DO SERVIÇO</w:t>
            </w:r>
          </w:p>
        </w:tc>
      </w:tr>
      <w:tr>
        <w:trPr>
          <w:trHeight w:val="222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esso à Internet de _____ Mbps (_____megabits por segundo) de taxa de DOWNLOAD com transferência de dados ilimitada e velocidade média mensal de, no mínimo, 80% da velocidade máxima, incluindo instalação, suporte e manutenção do serviço e dos equipamentos fornecidos em comod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XA DE UPLOAD</w:t>
            </w:r>
          </w:p>
        </w:tc>
      </w:tr>
      <w:tr>
        <w:trPr>
          <w:trHeight w:val="6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esso à Internet de _____ Mbps (_____megabits por segundo) de taxa de UPLO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ISTEMA DE TRANSMISSÃO – TECNOLOGIA </w:t>
            </w:r>
          </w:p>
        </w:tc>
      </w:tr>
      <w:tr>
        <w:trPr>
          <w:trHeight w:val="6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(   ) FIBRA ÓT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(   ) RÁ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   ) OUTRO: 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DADE DO MP (Promotoria de Justiça)</w:t>
            </w:r>
          </w:p>
        </w:tc>
      </w:tr>
      <w:tr>
        <w:trPr>
          <w:trHeight w:val="6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motoria de Justiça d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EREÇO DE INSTALAÇÃO</w:t>
            </w:r>
          </w:p>
        </w:tc>
      </w:tr>
      <w:tr>
        <w:trPr>
          <w:trHeight w:val="7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br w:type="column"/>
      </w: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3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BELA DE PREÇ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82"/>
      </w:tblGrid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axa de instala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6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$ 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51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(mensal)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5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7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velocidade garantida de 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IDADE DA PROPOSTA</w:t>
            </w:r>
          </w:p>
        </w:tc>
      </w:tr>
      <w:tr>
        <w:trPr>
          <w:trHeight w:val="51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 (sessenta) di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AZO DE INSTALAÇÃO</w:t>
            </w:r>
          </w:p>
        </w:tc>
      </w:tr>
      <w:tr>
        <w:trPr>
          <w:trHeight w:val="51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 (trinta) di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ES (Setor de Redes, MP Sede)</w:t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91) 4006-3412 / 36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7"/>
        <w:gridCol w:w="845"/>
        <w:gridCol w:w="4186"/>
        <w:gridCol w:w="2432"/>
      </w:tblGrid>
      <w:tr>
        <w:trPr>
          <w:trHeight w:val="39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DOS DO FORNECEDOR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ÃO SOCIAL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RESPONSÁVEL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S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S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579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, ____/____/_________.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ASSINATUR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  <w:t>Definições</w:t>
      </w:r>
      <w:r>
        <w:rPr>
          <w:rFonts w:cs="Arial Narrow" w:ascii="Arial Narrow" w:hAnsi="Arial Narrow"/>
          <w:sz w:val="18"/>
          <w:szCs w:val="16"/>
        </w:rPr>
        <w:t>: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18"/>
          <w:szCs w:val="16"/>
        </w:rPr>
        <w:t>Velocidade máxima: velocidade de upload e download contratada;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18"/>
          <w:szCs w:val="16"/>
        </w:rPr>
        <w:t>Velocidade garantida: velocidade de upload e download apurada no momento de utilização da internet pelo usuário;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18"/>
          <w:szCs w:val="16"/>
        </w:rPr>
        <w:t>Velocidade média mensal: média das medições das velocidades apuradas durante o mês.</w:t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2:00Z</dcterms:created>
  <dc:creator>VANNER FERNANDES VASCONCELLOS</dc:creator>
  <dc:description/>
  <dc:language>en-US</dc:language>
  <cp:lastModifiedBy>DANIELA BAIA SERRAO</cp:lastModifiedBy>
  <cp:lastPrinted>2015-07-02T14:03:00Z</cp:lastPrinted>
  <dcterms:modified xsi:type="dcterms:W3CDTF">2020-10-14T12:52:00Z</dcterms:modified>
  <cp:revision>2</cp:revision>
  <dc:subject/>
  <dc:title/>
</cp:coreProperties>
</file>